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"/>
        <w:gridCol w:w="2773"/>
        <w:gridCol w:w="1134"/>
        <w:gridCol w:w="1275"/>
        <w:gridCol w:w="1276"/>
        <w:gridCol w:w="1985"/>
      </w:tblGrid>
      <w:tr>
        <w:trPr>
          <w:trHeight w:val="420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ПРАЙС -ЛИ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ультур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ыс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а, руб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Яблоня на карликовом подвое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лба, Мантет, Конфет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уница, Красное раннее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-3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трейфлинг, Жигулевское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тоновка, Коричное, Лоб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-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5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элси, Спартан, Богаты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8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-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10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Яблоня карлик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лба, Мантет, Конфет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-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уница, Красное раннее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-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-3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трейфлинг, Жигулевское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тоновка, Коричное, Лоб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элси, Спартан, Богаты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Яблон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рвонец, Х-2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олонновидная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-3, Икша, Баргузи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тайка желт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-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Яблоня декоративная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адизка, Яблоня Нидзвед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ада, Мраморная, Л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жовская, Космическая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мяти Яковлева, Татьяна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енняя Яковлева, Елена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-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5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варская, Бере зимняя Мичур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8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5-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10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Груша колонновидная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ишня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ская, Любская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уковская, Прима, Молодеж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-3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розовка, Гриот Москов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5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ухтинская, Подбель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-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8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ишня войлоч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тали, Лето, Али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-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-5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5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-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Череш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ндо, Ревна, Мичуринк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-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нинградская черная, Ипу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-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3-3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5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4,5-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ли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нклод Советский, Евразия-21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сиковая, Тульская чер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-3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ый шар, Альве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5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-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8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лыч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лато скифов, Клеопатра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ета поздня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80 см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брикос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лнышко, Погремок, Сы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щекого, Десерт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6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-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,ком 80 см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ябина садовая</w:t>
            </w:r>
          </w:p>
        </w:tc>
        <w:tc>
          <w:tcPr>
            <w:tcW w:w="2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веженская, Бусинка, Титан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-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Лещин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-1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Черемуха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оплодная, Черный бле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-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одовые кустарник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йва японск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о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-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-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рония черноплодн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-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-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оярышник садовый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серт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 -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 -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Голубика высокоросл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юрей, Блюкроп, Коллинз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1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черник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ная земля, Нельс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вилл, Ранкока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0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0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40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0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люкв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льчиковая, Гранат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0,7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0,7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Ежевик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рнфри, Торнлесс, Агав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Ежемали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йберри, Гулливе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Жимолость съедобн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няя птица, Гжелка, Изюмин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акомка, Лазурная, Нимф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Йошт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ОКС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алина садов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узга, Гранатовый брас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ат, Красная грозд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рыжовник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усский, Юбилейный, Сириус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лахит, Сливовый, Арлеки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славянский, Колоб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алин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ригантина,Вера, Киржач, Споло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вость Кузмина, Рубин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алина ремонтантн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бье лет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пка Манома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блепих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таническая, Отрадная,Оби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лотой поча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мородина черн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звездие, Черный жемчуг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гира, Загадка, Доб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мородина цветн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рсальская белая, Белая Фе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ый крест, Лапланд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рг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5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Шиповник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гряный, Луч, Мая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няженик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0,7л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Лианы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ктиниди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р-1, Робинзон, Мармел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1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рикос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0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0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Лимонник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1,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иноград плодовый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еша, Муромец, Розовый жемч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инка, Тамбовский желт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7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20л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КС-30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са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емляника садов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стивальная, Золуш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ма, Зенга Зенгана, Зар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емляника ремонтантная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льва, Вима Р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С,ЗКС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5:00Z</dcterms:created>
  <dc:creator>www.PHILka.RU</dc:creator>
  <dc:description/>
  <cp:keywords/>
  <dc:language>en-US</dc:language>
  <cp:lastModifiedBy>www.PHILka.RU</cp:lastModifiedBy>
  <cp:lastPrinted>2010-03-30T14:16:00Z</cp:lastPrinted>
  <dcterms:modified xsi:type="dcterms:W3CDTF">2011-03-31T13:15:00Z</dcterms:modified>
  <cp:revision>2</cp:revision>
  <dc:subject/>
  <dc:title/>
</cp:coreProperties>
</file>