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2146"/>
        <w:gridCol w:w="2146"/>
      </w:tblGrid>
      <w:tr>
        <w:trPr>
          <w:trHeight w:val="581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Прайс-лист на растения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   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 руб.  </w:t>
            </w:r>
          </w:p>
        </w:tc>
      </w:tr>
      <w:tr>
        <w:trPr>
          <w:trHeight w:val="247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Лиственные деревья</w:t>
            </w:r>
          </w:p>
        </w:tc>
        <w:tc>
          <w:tcPr>
            <w:tcW w:w="21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47" w:hRule="atLeast"/>
        </w:trPr>
        <w:tc>
          <w:tcPr>
            <w:tcW w:w="5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хат амур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а бородавча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-3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а бородавча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а бумаж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а повисл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ярышник однопестичный «Компакт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з глад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б черешчат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 черешчатый «Фастигиат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 белая серебрис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 пурпурная «На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 плакуч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 лавролист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г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тан кон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тан кон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тан кон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ен приречный (Гиннал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-2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-4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н остролистный «Глобозу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н остролистный «Роял Ред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н остролистный «Роял Ред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-4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н татар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а мелколистная (кустова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-4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а крупнолист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льха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х маньчжур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ябина обыкновенная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-4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промежуточ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плакуч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-1,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ь сортов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-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ь сортовая (махрова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ь махров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ь венгерск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ль дрожащий «Эрект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4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ль пирамидаль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ёмуха кустов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ха «Маа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-4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х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блоня сортов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-2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ень обыкновен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ень обыкновен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ень обыкновен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старники</w:t>
            </w:r>
          </w:p>
        </w:tc>
        <w:tc>
          <w:tcPr>
            <w:tcW w:w="21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ва японск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-0.8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ония черноплод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ция жел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1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нид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3-0,5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гряник япон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-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рис обыкновенный (пурпурный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-1.0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рис оттав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-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рис оттав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-0,9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4-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склет европей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4-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рюч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7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ярышник однопестич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1-1,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а чер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2-1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 девич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9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ядич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тензия древовид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тензия метельча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-1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н бел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ёрен пёстр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смин садов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-1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смин махров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-1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молость каприфол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,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молость татарск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-1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-1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лина «Бульденеж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а крас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-1,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гана древовид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1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7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-1,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-0,7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пчатка желтая (курильский чай)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чатка красная, бел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щина обыкновен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,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х серебрист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х узк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а душис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2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епиха</w:t>
              <w:tab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зыреплодник калин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-1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итни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-1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а в ассортимент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-0.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а морщинист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7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а черноплодная (арон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2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инник рябинолист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-0,8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-1,0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ея сер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-1,3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ея калинолист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,2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ея японск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умп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убушник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5 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зиц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-1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6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ы в ассортименте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довые деревья и кустарники в ассортименте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ы и ассортимент могут незначительно меняться в связи с сезонными колебания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1:00Z</dcterms:created>
  <dc:creator>Lanser Client</dc:creator>
  <dc:description/>
  <cp:keywords/>
  <dc:language>en-US</dc:language>
  <cp:lastModifiedBy>www.PHILka.RU</cp:lastModifiedBy>
  <cp:lastPrinted>2009-08-14T16:31:00Z</cp:lastPrinted>
  <dcterms:modified xsi:type="dcterms:W3CDTF">2011-03-31T13:21:00Z</dcterms:modified>
  <cp:revision>2</cp:revision>
  <dc:subject/>
  <dc:title>  Прайс-лист на растения</dc:title>
</cp:coreProperties>
</file>